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иеме документов для участия в конкурсе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жрайонная инспекция Федеральной налоговой службы по крупнейшим налогоплательщикам № 4 (территориальный федеральный орган исполнительной власти)</w:t>
        <w:br/>
        <w:t xml:space="preserve"> в лице начальника Дубачева Сергея Александровича, действующего на основании Положения о Межрайонной инспекции Федеральной налоговой службы по крупнейшим налогоплательщикам № 4, утвержденного начальником Межрегиональной инспекции Федеральной налоговой службы по крупнейшим налогоплательщикам № 2 от 22.01.2019 № 03-3-05/09@, объявляет о приеме документов для  участия  в конкурсе на замещение вакантных должностей государственной гражданской службы: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701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rFonts w:eastAsia="Arial Unicode MS"/>
                <w:iCs/>
                <w:sz w:val="22"/>
                <w:szCs w:val="22"/>
              </w:rPr>
              <w:t>выезд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rFonts w:eastAsia="Arial Unicode MS"/>
                <w:iCs/>
                <w:sz w:val="22"/>
                <w:szCs w:val="22"/>
              </w:rPr>
              <w:t>выезд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  <w:r>
              <w:rPr>
                <w:rFonts w:eastAsia="Arial Unicode MS"/>
                <w:iCs/>
                <w:sz w:val="22"/>
                <w:szCs w:val="22"/>
              </w:rPr>
              <w:t>отраслевого контрол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профессиональное образование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142" w:firstLine="850"/>
        <w:jc w:val="both"/>
        <w:rPr/>
      </w:pPr>
      <w:bookmarkStart w:id="0" w:name="sub_1022"/>
      <w:r>
        <w:rPr>
          <w:rFonts w:cs="Times New Roman" w:ascii="Times New Roman" w:hAnsi="Times New Roman"/>
          <w:sz w:val="26"/>
          <w:szCs w:val="26"/>
        </w:rPr>
        <w:t>В соответствии с п. 7 ст. 12 Федерального закона от 27 июля 2004 года № 79-ФЗ</w:t>
        <w:br/>
        <w:t xml:space="preserve">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</w:t>
        <w:br/>
        <w:t xml:space="preserve">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государственной гражданской службе.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личное заявление </w:t>
      </w:r>
    </w:p>
    <w:p>
      <w:pPr>
        <w:pStyle w:val="Normal"/>
        <w:autoSpaceDE w:val="false"/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полненную и подписанную анкету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распоряжением Правительства Российской Федерации от 26 мая 2005 г. N 667-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firstLine="68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widowControl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</w:t>
        <w:br/>
        <w:t>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</w:t>
        <w:br/>
        <w:t>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</w:t>
        <w:br/>
        <w:t>с приказом Минздравсоцразвития России от 14 декабря 2009 г. № 984-н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ные документы, предусмотр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ажданский служащий, изъявивший желание участвовать в конкурсе </w:t>
        <w:br/>
        <w:t>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left="-142" w:firstLine="68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ажданский служащий, изъявивший желание участвовать в конкурсе, проводимом </w:t>
        <w:br/>
        <w:t xml:space="preserve">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, согласие </w:t>
        <w:br/>
        <w:t>на обработку персональных данных.</w:t>
      </w:r>
    </w:p>
    <w:p>
      <w:pPr>
        <w:pStyle w:val="ConsPlusNormal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ражданин (государственный гражданский служащий) не допускается к участию </w:t>
        <w:br/>
        <w:t>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42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андидатам гарантируется равенство прав в соответствии </w:t>
        <w:br/>
        <w:t>с Конституцией Российской Федерации и федеральными законами.</w:t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</w:t>
        <w:br/>
        <w:t>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м методом оценки является тестирование и индивидуальное собеседование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</w:t>
        <w:br/>
        <w:t xml:space="preserve">на количестве правильных ответов. 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ssluzhba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– рубрика «Образование»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4 о назначении победителя конкурса на вакантную должность государственной гражданской службы и победитель приглашается для заключения  служебного контракта.</w:t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 сообщается о результатах конкурса </w:t>
        <w:br/>
        <w:t>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официальном сайте государственной информационной системы 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</w:t>
        <w:br/>
        <w:t>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20 февраля </w:t>
      </w:r>
      <w:r>
        <w:rPr>
          <w:rFonts w:cs="Times New Roman" w:ascii="Times New Roman" w:hAnsi="Times New Roman"/>
          <w:sz w:val="25"/>
          <w:szCs w:val="25"/>
        </w:rPr>
        <w:t xml:space="preserve">2020 г., </w:t>
        <w:br/>
        <w:t>по 11</w:t>
      </w:r>
      <w:r>
        <w:rPr>
          <w:rFonts w:cs="Times New Roman" w:ascii="Times New Roman" w:hAnsi="Times New Roman"/>
          <w:sz w:val="26"/>
          <w:szCs w:val="26"/>
        </w:rPr>
        <w:t xml:space="preserve"> марта </w:t>
      </w:r>
      <w:r>
        <w:rPr>
          <w:rFonts w:cs="Times New Roman" w:ascii="Times New Roman" w:hAnsi="Times New Roman"/>
          <w:sz w:val="25"/>
          <w:szCs w:val="25"/>
        </w:rPr>
        <w:t xml:space="preserve">2020 г.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я приема документов с 10.00 до 16.0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полагаемая дата проведения конкурса – не позднее 30 марта 2020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рес места приема документов: 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ем документов – Хайруллина Гузяль Ахлиев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4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в сети "Интернет" информацию о дате, месте и времени его проведения, список граждан (гражданских служащих), допущенных к участию в конкурсе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</w:t>
        <w:br/>
        <w:t>с использованием указанной информационной систе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: (843) 231-86-86, 231-86-89.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bookmarkStart w:id="1" w:name="sub_1022"/>
      <w:r>
        <w:rPr>
          <w:rFonts w:cs="Times New Roman" w:ascii="Times New Roman" w:hAnsi="Times New Roman"/>
          <w:sz w:val="25"/>
          <w:szCs w:val="25"/>
        </w:rPr>
        <w:t xml:space="preserve">Приложение: </w:t>
      </w:r>
      <w:bookmarkEnd w:id="1"/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 кандидата для участия в конкурсе на 1 л.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анкеты и порядок ее заполнения на 4 л. в 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а 1 л. в 1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регламенты по вакантным должностям на 56 л. в 1 экз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0" w:top="568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CF29FAD4EFCF52AA48AC0E926AC75B3B859823C255DAAFEC93D9201C211C879093A5325hEM9Q" TargetMode="External"/><Relationship Id="rId3" Type="http://schemas.openxmlformats.org/officeDocument/2006/relationships/hyperlink" Target="consultantplus://offline/ref=0E723E4B89ABCC9703C205C7E42613DB73FCD1463E7C9678842778378A26AB188BD62EF34C1C1FE7J4sBP" TargetMode="External"/><Relationship Id="rId4" Type="http://schemas.openxmlformats.org/officeDocument/2006/relationships/hyperlink" Target="consultantplus://offline/ref=B55DEF899B188FA4AFEFAB09923337F838562FFF5F09AF31F694791491P3Y3Q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2:00Z</dcterms:created>
  <dc:creator>andr</dc:creator>
  <dc:description/>
  <cp:keywords/>
  <dc:language>en-US</dc:language>
  <cp:lastModifiedBy>Зотова Галина Валерьевна</cp:lastModifiedBy>
  <cp:lastPrinted>2020-02-20T11:07:00Z</cp:lastPrinted>
  <dcterms:modified xsi:type="dcterms:W3CDTF">2020-02-20T08:13:00Z</dcterms:modified>
  <cp:revision>19</cp:revision>
  <dc:subject/>
  <dc:title/>
</cp:coreProperties>
</file>